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m za mořem v dáli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m, kde nebe pojí se s moře hladi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nechal jsem dívenku svoji jedin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ež jsme se spolu rozlouči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rnost jsme sobě slíbil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 za mořem v dáli má láska jedin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na mne už zapomíná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 mé srdce šálí ta krásná vidi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na mne se rozpomín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srdce láskou věrnou spojí, věky překon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iré moře nerozdvojí nás, dívenko m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 za mořem v dáli má láska jedin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nad na mne už zapomíná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ždý večer na svoje děvče vzpomí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hvězdách jí pozdravení své posílá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olik touhy skrývám ve své duš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é děvče ani netuš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 za mořem v dáli má láska jedin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na mne už zapomín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mé srdce šálí ta krásná vidi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na mne se rozpomín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srdce láskou věrnou spojí, věky překon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iré moře nerozdvojí nás, dívenko m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 za mořem v dáli má láska jedin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nad na mne už zapomíná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0:07:00Z</dcterms:created>
  <dc:creator>Jindřich Kus</dc:creator>
  <dc:description/>
  <dc:language>en-US</dc:language>
  <cp:lastModifiedBy>SL</cp:lastModifiedBy>
  <dcterms:modified xsi:type="dcterms:W3CDTF">2021-04-24T20:07:00Z</dcterms:modified>
  <cp:revision>2</cp:revision>
  <dc:subject/>
  <dc:title/>
</cp:coreProperties>
</file>